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 Black" w:hAnsi="Arial Black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FFFFFF"/>
                <w:sz w:val="36"/>
                <w:szCs w:val="36"/>
              </w:rPr>
              <w:t>A RANDSTAD VIOLA A LEI DA GREVE E PROCURA COAGIR TRABALHADORE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RANDSTAD, após a Greve de 25 de Abril e 1 de Maio, informou os assistentes que nos dias de greve quem falta deve indicar o motivo pelo qual faltou, sob pena de ficar com falta injustific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LEI 7/2009 DE 12 DE FEVEREIRO (CODIGO DE TRABALHO), É CLARA SOBRE ESTA MATÉR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rabalhadores, sócios dos Sindicatos promotores da Greve ou não, assim como os não sindicalizados, estão cobertos pelo Pré-Aviso de Greve emitido dentro da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medida, é uma “Grosseira” violação da Lei, e visa intimidar e limitar os trabalhadores para que de futuro abdiquem do direito á GREVE, direito que está na Constituição e na L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rto da Lei 7/2009 Código de Trabalho: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 n.º 7/2009 de 12 de fevereiro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rova a revisão do Código do Trabalho</w:t>
      </w:r>
    </w:p>
    <w:p>
      <w:pPr>
        <w:pStyle w:val="Normal"/>
        <w:spacing w:before="0" w:after="160"/>
        <w:jc w:val="center"/>
        <w:rPr/>
      </w:pPr>
      <w:r>
        <w:rPr>
          <w:b/>
          <w:sz w:val="20"/>
          <w:szCs w:val="20"/>
        </w:rPr>
        <w:t>Artigo 530.º - Direito à greve</w:t>
      </w:r>
    </w:p>
    <w:p>
      <w:pPr>
        <w:pStyle w:val="Normal"/>
        <w:spacing w:before="0" w:after="160"/>
        <w:jc w:val="left"/>
        <w:rPr/>
      </w:pPr>
      <w:r>
        <w:rPr>
          <w:b/>
          <w:sz w:val="20"/>
          <w:szCs w:val="20"/>
        </w:rPr>
        <w:t>1 - A greve constitui, nos termos da Constituição, um direito dos trabalhadores. 2 - Compete aos trabalhadores definir o âmbito de interesses a defender através da greve. 3 - O direito à greve é irrenunciável.</w:t>
      </w:r>
    </w:p>
    <w:p>
      <w:pPr>
        <w:pStyle w:val="Normal"/>
        <w:spacing w:before="0" w:after="160"/>
        <w:jc w:val="center"/>
        <w:rPr/>
      </w:pPr>
      <w:r>
        <w:rPr>
          <w:b/>
          <w:sz w:val="20"/>
          <w:szCs w:val="20"/>
        </w:rPr>
        <w:t>Artigo 536.º - Efeitos da grev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A greve suspende o contrato de trabalho de trabalhador aderente, incluindo o direito à retribuição e os deveres de subordinação e assiduidade.  2 - Durante a greve, mantêm-se, além dos direitos, deveres e garantias das partes que não pressuponham a efetiva prestação do trabalho, os direitos previstos em legislação de segurança social e as prestações devidas por acidente de trabalho ou doença profissional. 3 - O período de suspensão conta-se para efeitos de antiguidade e não prejudica os efeitos decorrentes desta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0"/>
          <w:szCs w:val="20"/>
        </w:rPr>
        <w:t>Artigo 540.º - Proibição de coação, prejuízo ou discriminação de trabalhador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 - É nulo o ato que implique coação, prejuízo ou discriminação de trabalhador por motivo de adesão ou não a greve. 2 - Constitui contra-ordenação muito grave o ato do empregador que implique coação do trabalhador no sentido de não aderir a greve, ou que o prejudique ou discrimine por aderir ou não a greve.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go 543.º</w:t>
      </w:r>
    </w:p>
    <w:p>
      <w:pPr>
        <w:pStyle w:val="Normal"/>
        <w:rPr/>
      </w:pPr>
      <w:r>
        <w:rPr>
          <w:b/>
          <w:sz w:val="20"/>
          <w:szCs w:val="20"/>
        </w:rPr>
        <w:t>Responsabilidade penal em matéria de greve</w:t>
      </w:r>
      <w:r>
        <w:rPr>
          <w:b/>
          <w:i/>
          <w:sz w:val="20"/>
          <w:szCs w:val="20"/>
        </w:rPr>
        <w:t xml:space="preserve"> A violação do disposto no n.º 1 ou 2 do artigo 535.º ou no n.º 1 do artigo 540.º é punida com pena de multa até 120 dias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remos de imediato apresentar uma queixa junto da ACT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Visita a página do SNTCT em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30"/>
            <w:szCs w:val="30"/>
          </w:rPr>
          <w:t>www.sntct.pt</w:t>
        </w:r>
      </w:hyperlink>
    </w:p>
    <w:p>
      <w:pPr>
        <w:pStyle w:val="Normal"/>
        <w:shd w:fill="C00000" w:val="clear"/>
        <w:tabs>
          <w:tab w:val="clear" w:pos="708"/>
          <w:tab w:val="center" w:pos="5233" w:leader="none"/>
          <w:tab w:val="right" w:pos="10466" w:leader="none"/>
        </w:tabs>
        <w:jc w:val="left"/>
        <w:rPr/>
      </w:pPr>
      <w:r>
        <w:rPr>
          <w:rFonts w:cs="Arial" w:ascii="Arial" w:hAnsi="Arial"/>
          <w:b/>
          <w:sz w:val="52"/>
          <w:szCs w:val="52"/>
        </w:rPr>
        <w:tab/>
      </w:r>
      <w:r>
        <w:rPr>
          <w:rFonts w:cs="Arial" w:ascii="Arial" w:hAnsi="Arial"/>
          <w:b/>
          <w:sz w:val="48"/>
          <w:szCs w:val="48"/>
        </w:rPr>
        <w:t>SINDICALIZA-TE NO SNTCT</w:t>
        <w:tab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 w:ascii="Arial Black" w:hAnsi="Arial Black"/>
          <w:b/>
          <w:i/>
          <w:color w:val="1F497D"/>
          <w:sz w:val="72"/>
          <w:szCs w:val="72"/>
        </w:rPr>
        <w:t>sntct</w:t>
      </w:r>
      <w:r>
        <w:rPr>
          <w:rFonts w:cs="Arial" w:ascii="Arial" w:hAnsi="Arial"/>
          <w:i/>
          <w:color w:val="1F497D"/>
          <w:sz w:val="48"/>
          <w:szCs w:val="48"/>
        </w:rPr>
        <w:t xml:space="preserve"> </w:t>
      </w:r>
      <w:r>
        <w:rPr>
          <w:rFonts w:cs="Arial" w:ascii="Arial" w:hAnsi="Arial"/>
          <w:color w:val="1F497D"/>
          <w:sz w:val="48"/>
          <w:szCs w:val="48"/>
        </w:rPr>
        <w:t xml:space="preserve">– </w:t>
      </w:r>
      <w:r>
        <w:rPr>
          <w:rFonts w:cs="Arial" w:ascii="Arial" w:hAnsi="Arial"/>
          <w:b/>
          <w:i/>
          <w:color w:val="1F497D"/>
          <w:sz w:val="48"/>
          <w:szCs w:val="48"/>
        </w:rPr>
        <w:t>a força de continuarmos juntos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664527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6645275" cy="367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3" r="-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639560" cy="1399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4225</wp:posOffset>
              </wp:positionH>
              <wp:positionV relativeFrom="page">
                <wp:posOffset>281305</wp:posOffset>
              </wp:positionV>
              <wp:extent cx="723265" cy="475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3-20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7 Mai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95pt;height:37.45pt;mso-wrap-distance-left:9.05pt;mso-wrap-distance-right:9.05pt;mso-wrap-distance-top:0pt;mso-wrap-distance-bottom:0pt;margin-top:22.15pt;mso-position-vertical-relative:page;margin-left:461.7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3-201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7 Mai.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tct.p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2:00Z</dcterms:created>
  <dc:creator>Convidado</dc:creator>
  <dc:description/>
  <dc:language>en-US</dc:language>
  <cp:lastModifiedBy>Administrador</cp:lastModifiedBy>
  <cp:lastPrinted>2018-05-03T12:36:00Z</cp:lastPrinted>
  <dcterms:modified xsi:type="dcterms:W3CDTF">2018-05-07T13:42:00Z</dcterms:modified>
  <cp:revision>2</cp:revision>
  <dc:subject/>
  <dc:title/>
</cp:coreProperties>
</file>